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рАТ «Волиньобленерго» №01/22-182 від 06.07.2022 р. та №20/6-3374 від 06.07.2022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зміни в рішення Ладинської сільської ради від 07.04.2009 року №27/9, рішення Олеської сільської ради від 15.05.2009 року №22/2, рішення Радехівської сільської ради від 24.03.2009 року №23/4, рішення Римачівської сільської ради від 21.09.2009 року №25/6, рішення Штунської сільської ради від 26.01.2009 року №22/6, рішення Машівської сільської ради від 19.06.2009 року №18/7 «Про затвердження матеріалів землеустрою щодо складання документів, що посвідчують право оренди земельних ділянок» (зі змінами внесеними рішенням Вишнівської сільської ради від 10.07.2020 року №59/2020-210 «Про внесення змін до рішень», рішенням Вишнівської сільської ради від 12.10.2020 року №61/2020-142 «Про внесення змін до рішення Вишнівської сільської ради від 10.07.2020 року №59/2020-210»), а саме </w:t>
      </w:r>
      <w:r>
        <w:rPr>
          <w:rFonts w:cs="Times New Roman" w:ascii="Times New Roman" w:hAnsi="Times New Roman"/>
          <w:sz w:val="28"/>
          <w:szCs w:val="28"/>
        </w:rPr>
        <w:t xml:space="preserve">пункти 3 </w:t>
      </w:r>
      <w:r>
        <w:rPr>
          <w:rFonts w:eastAsia="Times New Roman" w:cs="Times New Roman" w:ascii="Times New Roman" w:hAnsi="Times New Roman"/>
          <w:sz w:val="28"/>
          <w:szCs w:val="28"/>
        </w:rPr>
        <w:t>вищезгаданих рішень викласти в такій редакції: «За користування земельними ділянками встановити орендну плату в розмірі 6% (шість відсотків) від нормативної грошової оцін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7-25T16:24:00Z</cp:lastPrinted>
  <dcterms:modified xsi:type="dcterms:W3CDTF">2022-07-25T13:24:00Z</dcterms:modified>
  <cp:revision>174</cp:revision>
  <dc:subject/>
  <dc:title/>
</cp:coreProperties>
</file>