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ПрАТ «Волиньобленерго» №01/22-182 від 06.07.2022 р. та №20/6-3374 від 06.07.2022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зміни в рішення Хворостівської сільської ради від 25.03.2009 року №30/4, «Про затвердження матеріалів землеустрою щодо складання документів, що посвідчують право оренди земельних ділянок» (зі змінами внесеними рішенням Вишнівської сільської ради від 02.03.2021 року №4/146 «Про внесення змін до рішення»), а саме </w:t>
      </w:r>
      <w:r>
        <w:rPr>
          <w:rFonts w:cs="Times New Roman" w:ascii="Times New Roman" w:hAnsi="Times New Roman"/>
          <w:sz w:val="28"/>
          <w:szCs w:val="28"/>
        </w:rPr>
        <w:t xml:space="preserve">пункт 3 </w:t>
      </w:r>
      <w:r>
        <w:rPr>
          <w:rFonts w:eastAsia="Times New Roman" w:cs="Times New Roman" w:ascii="Times New Roman" w:hAnsi="Times New Roman"/>
          <w:sz w:val="28"/>
          <w:szCs w:val="28"/>
        </w:rPr>
        <w:t>викласти в такій редакції: «За користування земельними ділянками встановити орендну плату в розмірі 6% (шість відсотків) від нормативної грошової оцін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7-25T16:24:00Z</cp:lastPrinted>
  <dcterms:modified xsi:type="dcterms:W3CDTF">2022-07-25T13:25:00Z</dcterms:modified>
  <cp:revision>175</cp:revision>
  <dc:subject/>
  <dc:title/>
</cp:coreProperties>
</file>