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815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2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 лип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розроб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екту детального плану території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ст. 19, 21 Закону України «Про регулювання містобудівної діяльності», ст. 17 Закону України від 16.11.1992 №2780-ХІІ «Про основи містобудування», Законом України від 20.03.2018 №2354-ХІІІ «Про стратегічну екологічну оцінку», Постановою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Постановою Кабінету Міністрів України від 01.09.2021 №926 «Про затвердження Порядку розроблення, оновлення, внесення змін та затвердження містобудівної документації», ст. 12, 122, 173 Земельного кодексу України,  Законом України «Про землеустрій», ст. 26, 31 Закону України від 21.05.1997 №280/97-ВР «Про місцеве самоврядування в Україні»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дозвіл Вишнівській сільській раді на розробку проекту детального плану території для розміщення та експлуатації об’єктів дорожнього сервісу на земельній ділянці площею 4,7381 га (кадастровий номер 0723380400:04:009:0445), яка розташована за межами населеного пункту           с. Вишнів Вишнівської ТГ Ковельського району Волинської області відповідно до державних будівельних норм, стандартів та правил, з метою продажу на земельних торг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ти дозвіл на розробку стратегічної екологічної оцінки документу державного планування «Детальний план території для розміщення та експлуатації об’єктів дорожнього сервісу на земельній ділянці площею 4,7381 га (кадастровий номер 0723380400:04:009:0445), яка розташована за межами населеного пункту с. Вишнів Вишнівської ТГ Ковельського району Волинської області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чі процедури розроблення детального плану території провести з відповідності до календарного плану (Додаток 1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прийняте рішення про розроблення містобудівної документації шляхом розміщення прийнятого рішення через засоби масової інформації та на офіційному веб-сайті сільської рад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перелік та значення індикаторів розвитку містобудівної документації (Додаток 2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проведення громадських слухань щодо врахування громадських інтересів відповідно до ст.21 Закону України «Про регулювання містобудівної діяльності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вати Вишнівському сільському голові замовити в організації, що має відповідну ліцензію, розробку детального плану території та подати розроблений ДПТ на затвердження сесії Вишнівської сільської рад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робіт з розроблення містобудівної документації здійснити за рахунок коштів Вишнівської сільської рад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даток 1 до рішення №</w:t>
      </w:r>
      <w:r>
        <w:rPr>
          <w:rFonts w:cs="Times New Roman" w:ascii="Times New Roman" w:hAnsi="Times New Roman"/>
          <w:sz w:val="24"/>
          <w:szCs w:val="24"/>
          <w:lang w:val="ru-RU"/>
        </w:rPr>
        <w:t>22/5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.07.2022 року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ий план підготовчих процедур для розробки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альний план території для розміщення та експлуатації об’єктів дорожнього сервісу на земельній ділянці площею 4,7381 га (кадастровий номер 0723380400:04:009:0445), яка розташована за межами населеного пункту с. Вишнів Вишнівської ТГ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ельського району Волинської області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457"/>
        <w:gridCol w:w="1638"/>
        <w:gridCol w:w="1481"/>
        <w:gridCol w:w="135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ідготовчої процедури розроблення детального план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чатк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проведення (робочі дні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інчен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ування громадськості про прийняття рішення на розроблення детального плану території та звіту про стратегічну екологічну оцін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мання доступу до всіх чинних кадастрів та реєстрі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вання переліку раніше розробленої містобудівної документації, формування переліку документів державного планування, складення переліку раніше розроблених схем землеустрою і техніко-економічних обґрунтувань  затверджених до прийняття рішення про розроблення  детального плану території, дія яких розповсюджується на території розробки детального плану території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ення переліку намірів суб’єктів містобудівної діяльності щодо території опрацюванн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тендерних закупівель щодо розроблення містобудівної документаці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начення розробника з урахуванням положень, встановлених Законом України «Про публічні закупівлі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ікація на веб-сайті календарного плану виконаних робіт з розроблення детального плану території відповідно до укладеного договору на розроблення детального плану територі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2 до рішення №22/52 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5.07.2022 року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позиції щодо переліку та значень індикаторів розвитку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альний план території для розміщення та експлуатації об’єктів дорожнього сервісу на земельній ділянці площею 4,7381 га (кадастровий номер 0723380400:04:009:0445), яка розташована за межами населеного пункту с. Вишнів Вишнівської ТГ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ельського району Волинської області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72"/>
        <w:gridCol w:w="2126"/>
        <w:gridCol w:w="1701"/>
        <w:gridCol w:w="1559"/>
      </w:tblGrid>
      <w:tr>
        <w:trPr>
          <w:trHeight w:val="6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і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артовий рік (2022 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ане значенн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арська діяльність</w:t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ь робочих міс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ільність та транспор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аркоміс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/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женерна інфраструкту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і очисні спор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0:46:00Z</dcterms:created>
  <dc:creator>ПК-1</dc:creator>
  <dc:description/>
  <cp:keywords/>
  <dc:language>en-US</dc:language>
  <cp:lastModifiedBy>shakhraiuk</cp:lastModifiedBy>
  <cp:lastPrinted>2022-07-15T14:33:00Z</cp:lastPrinted>
  <dcterms:modified xsi:type="dcterms:W3CDTF">2022-07-15T11:33:00Z</dcterms:modified>
  <cp:revision>7</cp:revision>
  <dc:subject/>
  <dc:title/>
</cp:coreProperties>
</file>