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2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***** ************ для будівництва та обслуговування житлового будинку, господарських будівель та споруд (присадибна ділянка) розташованої в с. Вишнів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***** *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400:01:002:0299 площею 0,25 га, яка знаходиться в с. Вишнів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0400:01:002:0299 площею 0,25 га, яка знаходиться в с. Вишнів,                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 перебуває у власності гр. ******* ********** ************ згідно рішення виконкому Вишнівської сільської ради №50 від 26.12.1997 р. та рішення Вишнівської сільської ради №22/49 від 15.07.2022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 ********** **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7-26T09:41:00Z</cp:lastPrinted>
  <dcterms:modified xsi:type="dcterms:W3CDTF">2022-11-17T09:34:00Z</dcterms:modified>
  <cp:revision>17</cp:revision>
  <dc:subject/>
  <dc:title/>
</cp:coreProperties>
</file>