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реєстрацію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вести державну реєстрацію комунальної власності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ільськогосподарського призначення площею 1,5 га кадастровий номер 0723380800:03:001:0145, яка знаходиться на території Вишнівської сільської ради 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5T09:15:00Z</cp:lastPrinted>
  <dcterms:modified xsi:type="dcterms:W3CDTF">2022-07-25T06:34:00Z</dcterms:modified>
  <cp:revision>31</cp:revision>
  <dc:subject/>
  <dc:title/>
</cp:coreProperties>
</file>