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, 92, 122, 123  Земельного кодексу України, пункту 34 статті 26 Закону України «Про місцеве самоврядування в Україні», розглянувши клопотання директора Висоцької гімназії Вишнівської сільської ради про передачу в постійне користування земельної ділянки, у зв’язку з перейменуванням навчального закладу загальноосвітня школа І-ІІ ступеня с. Висоцьк на Висоцька гімназія Вишнівської сільської ради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ти Висоцькій гімназії Вишнівської сільської ради в постійне користування земельну ділян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д цільового призначення – 03.02. площею 1,6970 га, кадастровий номер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23387200:02:001:0005</w:t>
      </w:r>
      <w:r>
        <w:rPr>
          <w:rFonts w:cs="Times New Roman" w:ascii="Times New Roman" w:hAnsi="Times New Roman"/>
          <w:sz w:val="28"/>
          <w:szCs w:val="28"/>
        </w:rPr>
        <w:t>, я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озташована за адресою с. Висоцьк, Вишнівської сільської ради</w:t>
      </w:r>
      <w:r>
        <w:rPr>
          <w:rFonts w:eastAsia="Times New Roman" w:cs="Times New Roman" w:ascii="Times New Roman" w:hAnsi="Times New Roman"/>
          <w:sz w:val="28"/>
          <w:szCs w:val="28"/>
        </w:rPr>
        <w:t>, Ковельського району, Воли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бов’язати директора Висоцької гімназ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шнівської сільської ради </w:t>
      </w:r>
      <w:r>
        <w:rPr>
          <w:rFonts w:cs="Times New Roman" w:ascii="Times New Roman" w:hAnsi="Times New Roman"/>
          <w:sz w:val="28"/>
          <w:szCs w:val="28"/>
        </w:rPr>
        <w:t>провести державну реєстрацію права постійного користування на визначену в пункті 1 цього рішення земельну ділянку у встановленому діючим законодавством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shakhraiuk</cp:lastModifiedBy>
  <cp:lastPrinted>2022-07-26T10:41:00Z</cp:lastPrinted>
  <dcterms:modified xsi:type="dcterms:W3CDTF">2022-07-26T07:42:00Z</dcterms:modified>
  <cp:revision>35</cp:revision>
  <dc:subject/>
  <dc:title/>
</cp:coreProperties>
</file>