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», розглянувши клопотання директора Машівського закладу дошкільної освіти Вишнівської сільської ради про передачу в постійне користування земельної ділянки, у зв’язку з перейменуванням навчально - виховного комплексу «Школа І-ІІІ ступеня – Дитячий садок с. Машів» на Машівський заклад дошкільної освіти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Машівському закладу дошкільної освіти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стійне користування земельну ділян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3.02. площею 0,2849 га,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2800:01:002:0145,</w:t>
      </w:r>
      <w:r>
        <w:rPr>
          <w:rFonts w:cs="Times New Roman" w:ascii="Times New Roman" w:hAnsi="Times New Roman"/>
          <w:sz w:val="28"/>
          <w:szCs w:val="28"/>
        </w:rPr>
        <w:t xml:space="preserve"> я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а за адресою с. Машів, вул. Молодіжна, 8,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ати директора Машівського закладу дошкільної осві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постійного користування на визначену в пункті 1 цього рішення земельної ділянки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6T10:42:00Z</cp:lastPrinted>
  <dcterms:modified xsi:type="dcterms:W3CDTF">2022-07-26T07:42:00Z</dcterms:modified>
  <cp:revision>35</cp:revision>
  <dc:subject/>
  <dc:title/>
</cp:coreProperties>
</file>