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 розглянувши клопотання директора Машівського ліцею Вишнівської сільської ради про передачу в постійне користування земельної ділянки, у зв’язку з перейменуванням навчально - виховного комплексу «Загальноосвітня школа І-ІІІ ступенів – Дитячий садок» на Машівський ліцей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Машівському ліцею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3,2431 га, кадастровий номер земельної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723382800:01:002:0144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озташована за адресою с. Машів, вул. Централь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24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Машівського ліце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ої ділянки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43:00Z</cp:lastPrinted>
  <dcterms:modified xsi:type="dcterms:W3CDTF">2022-07-26T07:45:00Z</dcterms:modified>
  <cp:revision>35</cp:revision>
  <dc:subject/>
  <dc:title/>
</cp:coreProperties>
</file>