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2, 122, 123  Земельного кодексу України, пункту 34 статті 26 Закону України «Про місцеве самоврядування в Україні», розглянувши клопотання директора Олеського закладу дошкільної освіти Вишнівської сільської ради про передачу в постійне користування земельну ділянку, у зв’язку з перейменуванням Олеського дошкільного навчального закладу загального розвитку Олеської сільської ради на Олеський заклад дошкільної освіти Вишнівської сільської ради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ти Оле</w:t>
      </w:r>
      <w:r>
        <w:rPr>
          <w:rFonts w:cs="Times New Roman" w:ascii="Times New Roman" w:hAnsi="Times New Roman"/>
          <w:sz w:val="28"/>
          <w:szCs w:val="28"/>
        </w:rPr>
        <w:t>ському закладу дошкільної освіти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стійне користування земельну ділян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будівництва та обслуговування будівель закладів 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д цільового призначення – 03.02. площею 0,2776 га, кадастровий номер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3300:01:003:0191,</w:t>
      </w:r>
      <w:r>
        <w:rPr>
          <w:rFonts w:cs="Times New Roman" w:ascii="Times New Roman" w:hAnsi="Times New Roman"/>
          <w:sz w:val="28"/>
          <w:szCs w:val="28"/>
        </w:rPr>
        <w:t xml:space="preserve"> я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ташована за адресою с. Олеськ, вул. Лесі Українки, 61,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бов’язати директора Олеського закладу дошкільної осві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шнівської сільської ради </w:t>
      </w:r>
      <w:r>
        <w:rPr>
          <w:rFonts w:cs="Times New Roman" w:ascii="Times New Roman" w:hAnsi="Times New Roman"/>
          <w:sz w:val="28"/>
          <w:szCs w:val="28"/>
        </w:rPr>
        <w:t>провести державну реєстрацію права постійного користування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Віктор СУ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7-26T10:48:00Z</cp:lastPrinted>
  <dcterms:modified xsi:type="dcterms:W3CDTF">2022-07-26T07:49:00Z</dcterms:modified>
  <cp:revision>34</cp:revision>
  <dc:subject/>
  <dc:title/>
</cp:coreProperties>
</file>