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Олеського ліцею Вишнівської сільської ради про передачу в постійне користування земельну ділянку, у зв’язку з перейменуванням навчального закладу загальноосвітньої школи І-ІІІ ст.            с. Олеськ Олеської сільської ради на Олеський ліцей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Оле</w:t>
      </w:r>
      <w:r>
        <w:rPr>
          <w:rFonts w:cs="Times New Roman" w:ascii="Times New Roman" w:hAnsi="Times New Roman"/>
          <w:sz w:val="28"/>
          <w:szCs w:val="28"/>
        </w:rPr>
        <w:t>ському ліцею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3,9996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3300:01:003:0033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Олеськ, вул. Лесі Українки, 57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Олеського ліце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5T09:15:00Z</cp:lastPrinted>
  <dcterms:modified xsi:type="dcterms:W3CDTF">2022-07-26T07:29:00Z</dcterms:modified>
  <cp:revision>32</cp:revision>
  <dc:subject/>
  <dc:title/>
</cp:coreProperties>
</file>