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Радехівського закладу дошкільної освіти Вишнівської сільської ради про передачу в постійне користування земельної ділянки, у зв’язку з перейменуванням Радехівського дошкільного навчального закладу на Радехівський заклад дошкільної освіти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Радехівському закладу дошкільної освіти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0,4357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700:01:002:0242</w:t>
      </w:r>
      <w:r>
        <w:rPr>
          <w:rFonts w:cs="Times New Roman" w:ascii="Times New Roman" w:hAnsi="Times New Roman"/>
          <w:sz w:val="28"/>
          <w:szCs w:val="28"/>
        </w:rPr>
        <w:t>,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Радехів вул. Незалежності, 52 А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Радехівського закладу дошкільної осві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51:00Z</cp:lastPrinted>
  <dcterms:modified xsi:type="dcterms:W3CDTF">2022-07-26T07:51:00Z</dcterms:modified>
  <cp:revision>35</cp:revision>
  <dc:subject/>
  <dc:title/>
</cp:coreProperties>
</file>