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розглянувши клопотання директора Хворостівського ліцею Вишнівської сільської ради про передачу в постійне користування земельну ділянку, у зв’язку з перейменуванням навчального  закладу Хворостівська загальноосвітня школа І-ІІІ ступенів на Хворостівський ліцей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ти Хворост</w:t>
      </w:r>
      <w:r>
        <w:rPr>
          <w:rFonts w:cs="Times New Roman" w:ascii="Times New Roman" w:hAnsi="Times New Roman"/>
          <w:sz w:val="28"/>
          <w:szCs w:val="28"/>
        </w:rPr>
        <w:t>івському ліцею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стійне користування земельну ділян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1,4215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6500:01:002:0100,</w:t>
      </w:r>
      <w:r>
        <w:rPr>
          <w:rFonts w:cs="Times New Roman" w:ascii="Times New Roman" w:hAnsi="Times New Roman"/>
          <w:sz w:val="28"/>
          <w:szCs w:val="28"/>
        </w:rPr>
        <w:t xml:space="preserve">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Хворостів, вул. Дружби, 185 а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Хворостівського ліце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0:53:00Z</cp:lastPrinted>
  <dcterms:modified xsi:type="dcterms:W3CDTF">2022-07-26T07:53:00Z</dcterms:modified>
  <cp:revision>36</cp:revision>
  <dc:subject/>
  <dc:title/>
</cp:coreProperties>
</file>