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2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 лип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ередачу земельних діля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 постійне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 12, 92, 122, 123  Земельного кодексу України, пункту 34 статті 26 Закону України «Про місцеве самоврядування в Україні розглянувши клопотання директора Хворостівського ліцею Вишнівської сільської ради про передачу в постійне користування земельну ділянку, у зв’язку з перейменуванням навчального  закладу Хворостівська загальноосвітня школа І-ІІІ ступенів на Хворостівський ліцей Вишнівської сільської ради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ти Хворост</w:t>
      </w:r>
      <w:r>
        <w:rPr>
          <w:rFonts w:cs="Times New Roman" w:ascii="Times New Roman" w:hAnsi="Times New Roman"/>
          <w:sz w:val="28"/>
          <w:szCs w:val="28"/>
        </w:rPr>
        <w:t>івському ліцею Вишнівської сільської 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остійне користування земельну ділянку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удівництва та обслуговування об'єктів фізичної культури і спор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д цільового призначення – 07.02. площею 0,4786 га, кадастровий номер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23386500:01:002:0102,</w:t>
      </w:r>
      <w:r>
        <w:rPr>
          <w:rFonts w:cs="Times New Roman" w:ascii="Times New Roman" w:hAnsi="Times New Roman"/>
          <w:sz w:val="28"/>
          <w:szCs w:val="28"/>
        </w:rPr>
        <w:t xml:space="preserve"> як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розташована за адресою с. Хворостів, вул. Дружби, 185 а, Вишнівської сільської ради</w:t>
      </w:r>
      <w:r>
        <w:rPr>
          <w:rFonts w:eastAsia="Times New Roman" w:cs="Times New Roman" w:ascii="Times New Roman" w:hAnsi="Times New Roman"/>
          <w:sz w:val="28"/>
          <w:szCs w:val="28"/>
        </w:rPr>
        <w:t>, Ковельського району,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бов’язати директора Хворостівського ліце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шнівської сільської ради </w:t>
      </w:r>
      <w:r>
        <w:rPr>
          <w:rFonts w:cs="Times New Roman" w:ascii="Times New Roman" w:hAnsi="Times New Roman"/>
          <w:sz w:val="28"/>
          <w:szCs w:val="28"/>
        </w:rPr>
        <w:t>провести державну реєстрацію права постійного користування на визначену в пункті 1 цього рішення земельну ділянку у встановленому діючим законодавством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Віктор СУ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shakhraiuk</cp:lastModifiedBy>
  <cp:lastPrinted>2022-07-26T10:53:00Z</cp:lastPrinted>
  <dcterms:modified xsi:type="dcterms:W3CDTF">2022-07-26T07:54:00Z</dcterms:modified>
  <cp:revision>35</cp:revision>
  <dc:subject/>
  <dc:title/>
</cp:coreProperties>
</file>