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3366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2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5 лип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 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передачу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 постійне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. 12, 92, 122, 123  Земельного кодексу України, пункту 34 статті 26 Закону України «Про місцеве самоврядування в Україні»,  розглянувши клопотання директора Штунського закладу дошкільної освіти про передачу в постійне користування земельної ділянки, у зв’язку з перейменуванням Штунського дошкільного навчального закладу на Штунський заклад дошкільної освіти Вишнівської сільської ради, враховуючи пропозиції комісії з питань будівництва,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дати Штунському закладу дошкільної освіти Вишнівської сільської ради в постійне користування земельну ділянк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будівництва та обслуговування будівель закладів осві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од цільового призначення – 03.02. площею 0,3759 га, кадастровий номер земельної ділян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723387200:01:003:0077</w:t>
      </w:r>
      <w:r>
        <w:rPr>
          <w:rFonts w:cs="Times New Roman" w:ascii="Times New Roman" w:hAnsi="Times New Roman"/>
          <w:sz w:val="28"/>
          <w:szCs w:val="28"/>
        </w:rPr>
        <w:t>, як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розташована за адресою с. Штунь, вул. Миру, 69 б, Вишнівської сільської ради</w:t>
      </w:r>
      <w:r>
        <w:rPr>
          <w:rFonts w:eastAsia="Times New Roman" w:cs="Times New Roman" w:ascii="Times New Roman" w:hAnsi="Times New Roman"/>
          <w:sz w:val="28"/>
          <w:szCs w:val="28"/>
        </w:rPr>
        <w:t>, Ковельського району, Волин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бов’язати директор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Штунського закладу дошкільної освіти Вишнівської сільської ради </w:t>
      </w:r>
      <w:r>
        <w:rPr>
          <w:rFonts w:cs="Times New Roman" w:ascii="Times New Roman" w:hAnsi="Times New Roman"/>
          <w:sz w:val="28"/>
          <w:szCs w:val="28"/>
        </w:rPr>
        <w:t>провести державну реєстрацію права постійного користування на визначену в пункті 1 цього рішення земельну ділянку у встановленому діючим законодавством поря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Сільський голова                                                                 Віктор СУЩ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5:00Z</dcterms:created>
  <dc:creator>ПК-1</dc:creator>
  <dc:description/>
  <cp:keywords/>
  <dc:language>en-US</dc:language>
  <cp:lastModifiedBy>shakhraiuk</cp:lastModifiedBy>
  <cp:lastPrinted>2022-07-26T10:54:00Z</cp:lastPrinted>
  <dcterms:modified xsi:type="dcterms:W3CDTF">2022-07-26T07:54:00Z</dcterms:modified>
  <cp:revision>34</cp:revision>
  <dc:subject/>
  <dc:title/>
</cp:coreProperties>
</file>