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2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 лип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ередачу земельних діля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постійне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12, 92, 122, 123  Земельного кодексу України, пункту 34 статті 26 Закону України «Про місцеве самоврядування в Україні», розглянувши клопотання директора ОЗ «Вишнівський ліцей» Вишнівської сільської ради про передачу в постійне користування земельної ділянки, у зв’язку з перейменуванням навчального закладу  Бережецьке навчально-виховне об’єднання “Школа І-ІІ ст. – дитячий садок – яслі» на Бережецьку гімназію – філію ОЗ «Вишнівський ліцей» Вишнівської сільської ради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ти Бережец</w:t>
      </w:r>
      <w:r>
        <w:rPr>
          <w:rFonts w:cs="Times New Roman" w:ascii="Times New Roman" w:hAnsi="Times New Roman"/>
          <w:sz w:val="28"/>
          <w:szCs w:val="28"/>
        </w:rPr>
        <w:t>ькій гімназії – філії ОЗ «Вишнівський ліцей»  Вишнівської сіль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остійне користування земельну ділян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будівництва та обслуговування будівель закладів осві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д цільового призначення – 03.02. площею 1,7962 га, кадастровий номер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23384800:02:001:0021,</w:t>
      </w:r>
      <w:r>
        <w:rPr>
          <w:rFonts w:cs="Times New Roman" w:ascii="Times New Roman" w:hAnsi="Times New Roman"/>
          <w:sz w:val="28"/>
          <w:szCs w:val="28"/>
        </w:rPr>
        <w:t xml:space="preserve"> як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розташована за адресою с. Бережці, вул. Володимирська, 27, Вишнівської сіль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>, Ковельського району,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бов’язати директора ОЗ «Вишнівський ліцей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шнівської сільської ради </w:t>
      </w:r>
      <w:r>
        <w:rPr>
          <w:rFonts w:cs="Times New Roman" w:ascii="Times New Roman" w:hAnsi="Times New Roman"/>
          <w:sz w:val="28"/>
          <w:szCs w:val="28"/>
        </w:rPr>
        <w:t>провести державну реєстрацію права постійного користування на визначену в пункті 1 цього рішення земельної ділянки у встановленому діючим законодавством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Віктор СУЩ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shakhraiuk</cp:lastModifiedBy>
  <cp:lastPrinted>2022-07-26T10:55:00Z</cp:lastPrinted>
  <dcterms:modified xsi:type="dcterms:W3CDTF">2022-07-26T07:56:00Z</dcterms:modified>
  <cp:revision>36</cp:revision>
  <dc:subject/>
  <dc:title/>
</cp:coreProperties>
</file>