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ОЗ «Вишнівський ліцей» Вишнівської сільської ради про передачу в постійне користування земельної ділянки, у зв’язку з перейменуванням навчального закладу  Бережецьке навчально-виховне об’єднання “Школа І-ІІ ст. – дитячий садок – яслі» на Бережецьку гімназію – філію ОЗ «Вишнівський ліцей»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ти Бережец</w:t>
      </w:r>
      <w:r>
        <w:rPr>
          <w:rFonts w:cs="Times New Roman" w:ascii="Times New Roman" w:hAnsi="Times New Roman"/>
          <w:sz w:val="28"/>
          <w:szCs w:val="28"/>
        </w:rPr>
        <w:t>ькій гімназії – філії ОЗ «Вишнівський ліцей» 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2,1618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800:02:002:0002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Бережці, вул. Володимирська, 27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ОЗ «Вишнівський ліце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ої ділянки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1:32:00Z</cp:lastPrinted>
  <dcterms:modified xsi:type="dcterms:W3CDTF">2022-07-26T08:32:00Z</dcterms:modified>
  <cp:revision>35</cp:revision>
  <dc:subject/>
  <dc:title/>
</cp:coreProperties>
</file>