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7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/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об'єднанн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ілянок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>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об’єднання земельних ділянок сільськогосподарського призначення комунальної власності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0800:03:002:250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лоще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,4272 г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0800:03:002:250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лощею 1,0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 та кадастровий номер 0723380800:03:002:2502 площею 0,5728 г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vegera</cp:lastModifiedBy>
  <cp:lastPrinted>2022-09-06T09:10:00Z</cp:lastPrinted>
  <dcterms:modified xsi:type="dcterms:W3CDTF">2022-12-06T15:06:00Z</dcterms:modified>
  <cp:revision>36</cp:revision>
  <dc:subject/>
  <dc:title/>
</cp:coreProperties>
</file>