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7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Про наданн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екту землеустрою що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12, 93, 122, 124, 134,  </w:t>
      </w:r>
      <w:r>
        <w:rPr>
          <w:rFonts w:cs="Times New Roman" w:ascii="Times New Roman" w:hAnsi="Times New Roman"/>
          <w:sz w:val="28"/>
          <w:szCs w:val="28"/>
        </w:rPr>
        <w:t>Земельного кодексу України, пункту 34 статті 26 Закону України «Про місцеве самоврядування в Україні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уповноваженого представника ТОВ «ЮТК», фахівця з оренди Нечипорука В. М. №2038-22/ЮТК від 01.08.2022 р., №2125-22/ЮТК від 10.08.2022р., 3288-22/ЮТК від 14.11.2022 р., Вишнівська сільська рада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звіл </w:t>
      </w:r>
      <w:r>
        <w:rPr>
          <w:rFonts w:cs="Times New Roman" w:ascii="Times New Roman" w:hAnsi="Times New Roman"/>
          <w:sz w:val="28"/>
          <w:szCs w:val="28"/>
        </w:rPr>
        <w:t xml:space="preserve">ТОВ «Юкрейн Тауер Компані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проекту землеустрою щодо відведення земельної ділянки в оренду на 49 (сорок дев’ять) років комунальної власності сільськогосподарського призначення (під господарськими будівлями і дворами) </w:t>
      </w:r>
      <w:r>
        <w:rPr>
          <w:rFonts w:cs="Times New Roman" w:ascii="Times New Roman" w:hAnsi="Times New Roman"/>
          <w:sz w:val="28"/>
          <w:szCs w:val="28"/>
        </w:rPr>
        <w:t xml:space="preserve">для розміщення та експлуатації об’єктів і споруд телекомунікаці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до 0,1600 га, </w:t>
      </w:r>
      <w:r>
        <w:rPr>
          <w:rFonts w:cs="Times New Roman" w:ascii="Times New Roman" w:hAnsi="Times New Roman"/>
          <w:sz w:val="28"/>
          <w:szCs w:val="28"/>
        </w:rPr>
        <w:t>в с. Олеськ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у землеустрою щодо відведення земельної ділянки провести у порядку визначеному ст. 50 Закону України «Про землеустр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vegera</cp:lastModifiedBy>
  <cp:lastPrinted>2022-01-10T16:17:00Z</cp:lastPrinted>
  <dcterms:modified xsi:type="dcterms:W3CDTF">2022-12-06T15:07:00Z</dcterms:modified>
  <cp:revision>66</cp:revision>
  <dc:subject/>
  <dc:title/>
</cp:coreProperties>
</file>