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** ***** ********** для будівництва та обслуговування житлового будинку, господарських будівель та споруд (присадибна ділянка) в с. Олеськ, вул. ************* *., **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****** ***** 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3300:01:002:0173 площею 0,2500 га, яка знаходиться в с. Олеськ, вул. ************* *., **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ередати у власність гр. ********* ***** 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3300:01:002:0173 площею 0,2500 га, яка знаходиться в с. Олеськ, вул. ************* *., **, Ковельського району,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** ***** 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2-01-10T14:15:00Z</cp:lastPrinted>
  <dcterms:modified xsi:type="dcterms:W3CDTF">2023-01-12T07:59:00Z</dcterms:modified>
  <cp:revision>32</cp:revision>
  <dc:subject/>
  <dc:title/>
</cp:coreProperties>
</file>