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 ***** *********** для будівництва та обслуговування житлового будинку, господарських будівель та споруд (присадибна ділянка) розташованої в с. Олеськ, вул. ******* *****, **, Ковельського р-ну, Волинської області, враховуючи пропозиції комісії з питань будівництва, 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**** ***** *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3300:01:004:0211 площею 0,25 га, яка знаходиться в с. Олеськ, вул. ******* *****, **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изнати, що земельна ділянка кадастровим номером 0723383300:01:004:0211 площею 0,25 га, яка знаходиться в с. Олеськ, вул. ******* *****, **, Ковельського району Волинської області перебувала у власності покійного гр. ********** ***** *********** згідно рішення Олеської сільської ради № 4/14 від 26.11.1993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 ***** ***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2-01-10T14:15:00Z</cp:lastPrinted>
  <dcterms:modified xsi:type="dcterms:W3CDTF">2023-01-12T08:23:00Z</dcterms:modified>
  <cp:revision>23</cp:revision>
  <dc:subject/>
  <dc:title/>
</cp:coreProperties>
</file>