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. *********** ***** ********* для будівництва та обслуговування житлового будинку, господарських будівель та споруд (присадибна ділянка) розташованої в с. Глинянка, вул. ****** *., **, Ковельського р-ну, Волинської області, враховуючи пропозиції комісії з  питань будівництва, 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*********** ***** 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3300:02:002:0122 площею 0,25 га, яка знаходиться в с. Глинянка, вулиця ****** *., **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изнати, що земельна ділянка кадастровим номером 0723383300:02:002:0122 площею 0,25 га, яка знаходиться в с. Глинянка, вулиця ****** *., **, Ковельського району Волинської області перебувала у власності покійного гр. *********** ****** ************ згідно рішення Олеської сільської ради № 5/2 від 25.11.1994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**** ***** *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salukha</cp:lastModifiedBy>
  <cp:lastPrinted>2022-01-10T14:15:00Z</cp:lastPrinted>
  <dcterms:modified xsi:type="dcterms:W3CDTF">2023-01-12T08:23:00Z</dcterms:modified>
  <cp:revision>24</cp:revision>
  <dc:subject/>
  <dc:title/>
</cp:coreProperties>
</file>