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і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*** ***** ********* для ведення особистого селянського господарства розташованої в межах населеного пункту с. Глинянка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і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** ***** 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3300:02:001:0082 площею 0,1402 га; кадастровий номер 0723383300:02:002:0123 площею 0,2598 га, які знаходяться в с. Глинянка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і ділянки: кадастровий номер 0723383300:02:001:0082 площею 0,1402 га; кадастровий номер 0723383300:02:002:0123 площею 0,2598 га, які знаходяться в с. Глинянка, Ковельського району, Волинської області  перебувала у власності покійного гр. *********** ****** ************ згідно рішення Олеської сільської ради № 5/2 від 25.11.1994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*** ***** 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24:00Z</cp:lastPrinted>
  <dcterms:modified xsi:type="dcterms:W3CDTF">2023-01-12T08:46:00Z</dcterms:modified>
  <cp:revision>21</cp:revision>
  <dc:subject/>
  <dc:title/>
</cp:coreProperties>
</file>