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** ********** для будівництва та обслуговування житлового будинку, господарських будівель та споруд (присадибна ділянка) розташованої в с. Олеськ, вул. *. *************, *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* *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3300:01:002:0174 площею 0,25 га, яка знаходиться в с. Олеськ, вул. *. *************, *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3300:01:002:0174 площею 0,25 га, яка знаходиться в с. Олеськ, вул. *. *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ї гр. ****** ***** ********* згідно рішення Олеської сільської ради № 4/14 від 26.11.1993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9:04:00Z</dcterms:modified>
  <cp:revision>20</cp:revision>
  <dc:subject/>
  <dc:title/>
</cp:coreProperties>
</file>