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**** ********** для будівництва та обслуговування житлового будинку, господарських будівель та споруд (присадибна ділянка) розташованої в с. Олеськ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3300:01:003:0237 площею 0,25 га, яка знаходиться в с. Олеськ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Визнати, що земельна ділянка кадастровим номером 0723383300:01:003:0237 площею 0,25 га, яка знаходиться в с. Олеськ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го гр. ********** ****** *********** згідно рішення Олеської сільської ради № 4/14 від 26.11.1993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9:04:00Z</dcterms:modified>
  <cp:revision>24</cp:revision>
  <dc:subject/>
  <dc:title/>
</cp:coreProperties>
</file>