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і документації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 ********* ********** для ведення особистого селянського господарства розташованої в межах населеного пункту с. Олеськ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і документації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 ********* ********** для ведення особистого селянського господарства, </w:t>
      </w:r>
      <w:r>
        <w:rPr>
          <w:rFonts w:cs="Times New Roman" w:ascii="Times New Roman" w:hAnsi="Times New Roman"/>
          <w:sz w:val="26"/>
          <w:szCs w:val="26"/>
        </w:rPr>
        <w:t>код цільового призначення – 01.03.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кадастровий номер 0723383300:01:003:0239 площею 0,3033 га; кадастровий номер 0723383300:03:001:3763 площею 0,2967 га, які знаходяться в межах населеного пункту с. Олеськ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знати, що земельні ділянки: кадастровий номер 0723383300:01:003:0239 площею 0,3033 га; кадастровий номер 0723383300:03:001:3763 площею 0,2967 га, які знаходяться в межах населеного пункту с. Олеськ, Ковельського району, Волинської області перебувала у власності покійного гр. ********** ****** *********** згідно рішення Олеської сільської ради № 4/14 від 26.11.1993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 ********* *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1-10T14:24:00Z</cp:lastPrinted>
  <dcterms:modified xsi:type="dcterms:W3CDTF">2023-01-12T08:56:00Z</dcterms:modified>
  <cp:revision>23</cp:revision>
  <dc:subject/>
  <dc:title/>
</cp:coreProperties>
</file>