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 ***** *********** для будівництва та обслуговування житлового будинку, господарських будівель та споруд (присадибна ділянка) розташованої в с. Чмикос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 ***** 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0723384700:03:001:0230 площею 0,25 га, яка знаходиться в с. Чмикос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изнати, що земельна ділянка кадастровим номером 0723384700:03:001:0230 площею 0,25 га, яка знаходиться в с. Чмикос, вул. **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айону Волинської області перебувала у власності покійного гр. ***** ******** ********* згідно рішення Радехівської сільської ради № 6/5.1; 6/5.2 від 25.04.1996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 ***** *********** відповідно до розділу Х Земельного кодексу України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2-01-10T14:15:00Z</cp:lastPrinted>
  <dcterms:modified xsi:type="dcterms:W3CDTF">2023-01-12T09:04:00Z</dcterms:modified>
  <cp:revision>21</cp:revision>
  <dc:subject/>
  <dc:title/>
</cp:coreProperties>
</file>