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 ***** ******** для будівництва та обслуговування житлового будинку, господарських будівель та споруд (присадибна ділянка) розташованої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1 площею 0,19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2800:01:001:0291 площею 0,19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 ***** ******** згідно рішення Машівської сільської ради №3/5.4 від    23.03.1995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 ***** 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17:00Z</cp:lastPrinted>
  <dcterms:modified xsi:type="dcterms:W3CDTF">2023-01-12T09:17:00Z</dcterms:modified>
  <cp:revision>25</cp:revision>
  <dc:subject/>
  <dc:title/>
</cp:coreProperties>
</file>