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8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. ***** ***** ******** для ведення особистого селянського господарства, розташованої в межах населеного пункту с. Машів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 ***** ******** для ведення особистого селянського господарства, </w:t>
      </w:r>
      <w:r>
        <w:rPr>
          <w:rFonts w:cs="Times New Roman" w:ascii="Times New Roman" w:hAnsi="Times New Roman"/>
          <w:sz w:val="26"/>
          <w:szCs w:val="26"/>
        </w:rPr>
        <w:t>код цільового призначення – 01.03.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кадастровий номер 0723382800:01:001:0289, площею 0,3500 га, яка знаходиться в межах населеного пункту с. Машів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изнати, що земельна ділянка кадастровим номером 0723382800:01:001:0289, площею 0,3500 га, яка знаходиться в межах населеного пункту с. Машів, Ковельського району, Волинської області перебуває у власності гр. ***** ***** ******** згідно рішення Машівської сільської ради №3/5.4 від    23.03.1995 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 ***** ******** відповідно до розділу Х Земельного кодексу України 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ПК-1</dc:creator>
  <dc:description/>
  <cp:keywords/>
  <dc:language>en-US</dc:language>
  <cp:lastModifiedBy>salukha</cp:lastModifiedBy>
  <cp:lastPrinted>2023-01-03T14:18:00Z</cp:lastPrinted>
  <dcterms:modified xsi:type="dcterms:W3CDTF">2023-01-12T09:20:00Z</dcterms:modified>
  <cp:revision>25</cp:revision>
  <dc:subject/>
  <dc:title/>
</cp:coreProperties>
</file>