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** ********* для ведення особистого селянського господарства розташованої в межах населеного пункту с. Вижгів, Ковельського р-ну, Волинської області, враховуючи пропозиції комісії з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4700:02:001:0129, площею 0,4600 га, яка знаходиться в межах населеного пункту с. Вижг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4700:02:001:0129, площею 0,4600 га, яка знаходиться в межах населеного пункту с. Вижгів, Ковельського району, Волинської області перебувала у власності покійного гр. ******** ****** ************* згідно рішення Радехівської сільської ради № 12/3 від 07.09.1993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 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19:00Z</cp:lastPrinted>
  <dcterms:modified xsi:type="dcterms:W3CDTF">2023-01-12T09:26:00Z</dcterms:modified>
  <cp:revision>22</cp:revision>
  <dc:subject/>
  <dc:title/>
</cp:coreProperties>
</file>