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 ****** ********* для будівництва та обслуговування житлового будинку, господарських будівель та споруд (присадибна ділянка) розташованої в с. Вижгів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 ****** 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4700:02:001:0127 площею 0,25 га, яка знаходиться в с. Вижгів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Визнати, що земельна ділянка кадастровим номером 0723384700:02:001:0127 площею 0,25 га, яка знаходиться в с. Вижгів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перебувала у власності покійного гр. ****** ****** ********** згідно рішення Радехівської сільської ради № 12/3 від 07.09.1993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 ****** 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3-01-03T14:20:00Z</cp:lastPrinted>
  <dcterms:modified xsi:type="dcterms:W3CDTF">2023-01-12T09:28:00Z</dcterms:modified>
  <cp:revision>25</cp:revision>
  <dc:subject/>
  <dc:title/>
</cp:coreProperties>
</file>