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 ****** ************* для будівництва та обслуговування житлового будинку, господарських будівель та споруд (присадибна ділянка) в с. Радех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 ****** **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4700:01:001:0164 площею 0,1746 га, яка знаходиться в с. Радех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 ****** **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4700:01:001:0164 площею 0,1746 га, яка знаходиться в с. Радехів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 ****** **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21:00Z</cp:lastPrinted>
  <dcterms:modified xsi:type="dcterms:W3CDTF">2023-01-12T09:29:00Z</dcterms:modified>
  <cp:revision>25</cp:revision>
  <dc:subject/>
  <dc:title/>
</cp:coreProperties>
</file>