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 ********** для будівництва та обслуговування житлового будинку, господарських будівель та споруд (присадибна ділянка) розташованої в с. Бережці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800:03:003:1033 площею 0,25 га, яка знаходиться в с. Бережці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0800:03:003:1033 площею 0,25 га, яка знаходиться в с. Бережці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 перебуває у власності гр. ******** ***** ********** згідно рішення виконкому Римачівської сільської ради №57 від 23.12.1997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 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4:00Z</cp:lastPrinted>
  <dcterms:modified xsi:type="dcterms:W3CDTF">2023-01-12T09:32:00Z</dcterms:modified>
  <cp:revision>20</cp:revision>
  <dc:subject/>
  <dc:title/>
</cp:coreProperties>
</file>