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 ***** ********* для будівництва та обслуговування житлового будинку, господарських будівель та споруд (присадибна ділянка) в с. Бережці, вул. 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 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0800:03:003:0032 площею 0,1650 га, яка знаходиться в с. Бережці, вул. 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 ***** 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0800:03:003:0032 площею 0,1650 га, яка знаходиться в с. Бережці, вул. 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 ***** 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15:00Z</cp:lastPrinted>
  <dcterms:modified xsi:type="dcterms:W3CDTF">2023-01-12T09:39:00Z</dcterms:modified>
  <cp:revision>25</cp:revision>
  <dc:subject/>
  <dc:title/>
</cp:coreProperties>
</file>