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8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****** ****** ******** для будівництва та обслуговування житлового будинку, господарських будівель та споруд (присадибна ділянка) розташованої в с. Штунь, вул. 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**** ****** 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0723387200:01:001:0156 площею 0,25 га, яка знаходиться в с. Штунь, вул. 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Визнати, що земельна ділянка кадастровим номером 0723387200:01:001:0156 площею 0,25 га, яка знаходиться в с. Штунь, вул. 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 Волинської області перебувала у власності покійного гр. ********* ***** *********** згідно рішення Штунської сільської ради № 7/5 від 27.12.1996 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******* ****** ******** відповідно до розділу Х Земельного кодексу України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3:00Z</dcterms:created>
  <dc:creator>ПК-1</dc:creator>
  <dc:description/>
  <cp:keywords/>
  <dc:language>en-US</dc:language>
  <cp:lastModifiedBy>salukha</cp:lastModifiedBy>
  <cp:lastPrinted>2023-01-03T14:23:00Z</cp:lastPrinted>
  <dcterms:modified xsi:type="dcterms:W3CDTF">2023-01-12T09:42:00Z</dcterms:modified>
  <cp:revision>23</cp:revision>
  <dc:subject/>
  <dc:title/>
</cp:coreProperties>
</file>