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 ************ для будівництва та обслуговування житлового будинку, господарських будівель та споруд (присадибна ділянка) в с. Штунь, вул. ********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 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1:003:0120 площею 0,2500 га, яка знаходиться в с. Штунь, вул. ********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 *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1:003:0120 площею 0,2500 га, яка знаходиться в с. Штунь, вул. ********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 *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5:00Z</cp:lastPrinted>
  <dcterms:modified xsi:type="dcterms:W3CDTF">2023-01-12T09:43:00Z</dcterms:modified>
  <cp:revision>27</cp:revision>
  <dc:subject/>
  <dc:title/>
</cp:coreProperties>
</file>