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* ******* *********** для будівництва та обслуговування житлового будинку, господарських будівель та споруд (присадибна ділянка) в с. Штунь, вул. ******** 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-ну, Волинської області, враховуючи пропозиції комісії з 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 ******* ***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7200:01:003:0101 площею 0,2500 га, яка знаходиться в с. Штунь, вул. ******** 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* ******* ***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7200:01:003:0101 площею 0,2500 га, яка знаходиться в с. Штунь, вул. ******** ****, </w:t>
      </w:r>
      <w:r>
        <w:rPr>
          <w:rFonts w:cs="Times New Roman" w:ascii="Times New Roman" w:hAnsi="Times New Roman"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* ******* ***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ПК-1</dc:creator>
  <dc:description/>
  <cp:keywords/>
  <dc:language>en-US</dc:language>
  <cp:lastModifiedBy>salukha</cp:lastModifiedBy>
  <cp:lastPrinted>2023-01-03T14:26:00Z</cp:lastPrinted>
  <dcterms:modified xsi:type="dcterms:W3CDTF">2023-01-13T07:03:00Z</dcterms:modified>
  <cp:revision>30</cp:revision>
  <dc:subject/>
  <dc:title/>
</cp:coreProperties>
</file>