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 ********* для будівництва та обслуговування житлового будинку, господарських будівель та споруд (присадибна ділянка) розташованої в с. Штунь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7200:01:001:0158 площею 0,25 га, яка знаходиться в с. Штунь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7200:01:001:0158 площею 0,25 га, яка знаходиться в с. Штунь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 перебуває у власності гр. ******* ***** ********* згідно рішення Штунської сільської ради №3/4 від 24.03.1995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 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4:00Z</cp:lastPrinted>
  <dcterms:modified xsi:type="dcterms:W3CDTF">2023-01-13T07:15:00Z</dcterms:modified>
  <cp:revision>19</cp:revision>
  <dc:subject/>
  <dc:title/>
</cp:coreProperties>
</file>