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* ******* *********** для ведення особистого селянського господарства, розташованої в межах населеного пункту с. Штунь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* ******* *********** для ведення особистого селянського господарства, </w:t>
      </w:r>
      <w:r>
        <w:rPr>
          <w:rFonts w:cs="Times New Roman" w:ascii="Times New Roman" w:hAnsi="Times New Roman"/>
          <w:sz w:val="26"/>
          <w:szCs w:val="26"/>
        </w:rPr>
        <w:t>код цільового призначення – 01.03.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кадастровий номер 0723387200:01:003:0119, площею 0,5900 га, яка знаходиться в межах населеного пункту с. Штунь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кадастровим номером 0723387200:01:003:0119, площею 0,5900 га, яка знаходиться в межах населеного пункту с. Штунь, Ковельського району, Волинської області перебувала у власності покійної гр. ******** ******* *********** згідно рішень Штунської сільської ради №2/5 від 25.11.1994 р, №28/2 від 24.09.2009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* ******* ***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2-01-10T14:16:00Z</cp:lastPrinted>
  <dcterms:modified xsi:type="dcterms:W3CDTF">2023-01-13T07:17:00Z</dcterms:modified>
  <cp:revision>26</cp:revision>
  <dc:subject/>
  <dc:title/>
</cp:coreProperties>
</file>