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 ****** ************* для ведення особистого селянського господарства, розташованої в с. Римачі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 ****** ***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0800:03:001:0098, площею 0,6000 га, яка знаходиться в с. Римачі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0800:03:001:0098, площею 0,6000 га, яка знаходиться в с. Римачі, Ковельського району, Волинської області перебуває у власності гр. ***** ****** ************* згідно рішення виконкому Римачівської сільської ради №57 від    23.12.1997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 ****** ***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32:00Z</cp:lastPrinted>
  <dcterms:modified xsi:type="dcterms:W3CDTF">2023-01-13T07:19:00Z</dcterms:modified>
  <cp:revision>29</cp:revision>
  <dc:subject/>
  <dc:title/>
</cp:coreProperties>
</file>