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en-US"/>
        </w:rPr>
        <w:drawing>
          <wp:inline distT="0" distB="0" distL="0" distR="0">
            <wp:extent cx="476885" cy="72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ВИШНІВСЬКА СІЛЬСЬКА РАДА</w:t>
      </w:r>
    </w:p>
    <w:p>
      <w:pPr>
        <w:pStyle w:val="Normal"/>
        <w:tabs>
          <w:tab w:val="clear" w:pos="708"/>
          <w:tab w:val="left" w:pos="270" w:leader="none"/>
          <w:tab w:val="center" w:pos="481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КОВЕЛЬСЬКОГО РАЙОНУ ВОЛИН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 xml:space="preserve">28 СЕСІЯ </w:t>
      </w: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V</w:t>
      </w:r>
      <w:r>
        <w:rPr>
          <w:rFonts w:cs="Times New Roman" w:ascii="Times New Roman" w:hAnsi="Times New Roman"/>
          <w:b/>
          <w:sz w:val="32"/>
          <w:szCs w:val="32"/>
          <w:lang w:eastAsia="zh-CN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3 грудня 2022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.Вишні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8/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затвердження технічної документа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з землеустрою щодо встановлення (відновленн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 земельної ділянки в натурі (на місцевост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ідповідно до статей 12, 120, 202, розділу Х  Земельного кодексу України, пункту 34 статті 26 Закону України «Про місцеве самоврядування в Україні» та розглянувши технічні документації із землеустрою щодо встановлення (відновлення) меж земельних ділянок в натурі (на місцевості)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гр. ********** ********** ************* для ведення особистого селянського господарства розташованої в с. Римачі, Ковельського р-ну, Волинської області, враховуючи пропозиції комісії з  питань будівництва,  земельних відносин, екології та охорони навколишнього середовища, Вишнівська сіль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 И Р І Ш И Л 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Технічні документації із землеустрою щодо встановлення (відновлення) меж земельних ділянок в натурі (на місцевості)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гр.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********** ********** ************* для ведення особистого селянського господарства, </w:t>
      </w:r>
      <w:r>
        <w:rPr>
          <w:rFonts w:cs="Times New Roman" w:ascii="Times New Roman" w:hAnsi="Times New Roman"/>
          <w:sz w:val="26"/>
          <w:szCs w:val="26"/>
        </w:rPr>
        <w:t>код цільового призначення – 01.03.</w:t>
      </w:r>
      <w:r>
        <w:rPr>
          <w:rFonts w:cs="Times New Roman" w:ascii="Times New Roman" w:hAnsi="Times New Roman"/>
          <w:sz w:val="26"/>
          <w:szCs w:val="26"/>
          <w:lang w:val="ru-RU"/>
        </w:rPr>
        <w:t>:</w:t>
      </w:r>
      <w:r>
        <w:rPr>
          <w:rFonts w:cs="Times New Roman" w:ascii="Times New Roman" w:hAnsi="Times New Roman"/>
          <w:sz w:val="27"/>
          <w:szCs w:val="27"/>
        </w:rPr>
        <w:t xml:space="preserve"> кадастровий номер 0723380800:01:001:0030 площею 0,0452 га; кадастровий номер 0723380800:03:002:0071 площею 0,1648 га, які знаходяться в с. Римачі, Ковельського району, Волинської області – затверди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Визнати, що земельні ділянки: кадастровий номер 0723380800:01:001:0030 площею 0,0452 га; кадастровий номер 0723380800:03:002:0071 площею 0,1648 га, які знаходяться в с. Римачі, Ковельського району, Волинської області перебуває у власності гр. ********** ********** ************* згідно рішення виконкому Римачівської сільської ради №57 від 23.12.1997 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Рекомендувати гр. ********** ********** ************* відповідно до розділу Х Земельного кодексу України  провести державну реєстрацію права власності на земельну ділянку в реєстрі речових пра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ьнику відділу земельних ресурсів, кадастру та екологічної безпеки Вишнівської сільської ради Дитині А. І. забезпечити внесення відповідних зміни в земельно-облікові докумен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ільський голова                                                           Віктор СУЩИК</w:t>
      </w:r>
    </w:p>
    <w:sectPr>
      <w:type w:val="nextPage"/>
      <w:pgSz w:w="11906" w:h="16838"/>
      <w:pgMar w:left="1701" w:right="567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0:53:00Z</dcterms:created>
  <dc:creator>ПК-1</dc:creator>
  <dc:description/>
  <cp:keywords/>
  <dc:language>en-US</dc:language>
  <cp:lastModifiedBy>salukha</cp:lastModifiedBy>
  <cp:lastPrinted>2023-01-03T14:32:00Z</cp:lastPrinted>
  <dcterms:modified xsi:type="dcterms:W3CDTF">2023-01-13T07:20:00Z</dcterms:modified>
  <cp:revision>24</cp:revision>
  <dc:subject/>
  <dc:title/>
</cp:coreProperties>
</file>