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28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о припинення дії рішення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зглянувши звернення гр. ************ ***** **********, керуючись ст. 144 Конституції України, ст. 25, 26, 59 Закону України «Про місцеве самоврядування в Україні», враховуючи рішення Конституційного Суду України від 16.04.2009 року №7-рп/2009 та </w:t>
      </w:r>
      <w:r>
        <w:rPr>
          <w:rFonts w:cs="Times New Roman" w:ascii="Times New Roman" w:hAnsi="Times New Roman"/>
          <w:sz w:val="28"/>
          <w:szCs w:val="28"/>
        </w:rPr>
        <w:t>пропозицій комісії з 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ипинити дію рішення Вишнівської сільської ради від 23.12.2021 року   № 15/76 «Про надання дозволу на розробку проекту землеустрою щодо відведення земельної ділянки» гр. ************ ***** ********** у відповідності до поданої заяви та ст. 144 Конституції України, ст. 25, 26, 59 Закону України «Про місцеве самоврядування в Україні», рішення Конституційного Суду України від 16.04.2009 року №7-рп/2009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постійну комісію з питань будівництва, земельних відносин, екології та охорони навколишнього середовищ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Віктор СУЩИ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salukha</cp:lastModifiedBy>
  <dcterms:modified xsi:type="dcterms:W3CDTF">2023-01-16T07:16:00Z</dcterms:modified>
  <cp:revision>121</cp:revision>
  <dc:subject/>
  <dc:title/>
</cp:coreProperties>
</file>