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заяву гр. ********* ****** ************ про добровільну відмову від земельних ділянок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право постійного користування земельними ділянками           гр. ********* ****** ************ загальною площею 0,45 га. в т. ч. земельні ділянки площею 0,15 га в ур. «*******», площею 0,18 га в ур. «********» та площею 0,12 га в ур. «** *********», які розташовані на території Ладинського старостинського округу Вишнівської сільської ради Ковельського району Волинської області у зв’язку з добровільною від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3-01-03T14:50:00Z</cp:lastPrinted>
  <dcterms:modified xsi:type="dcterms:W3CDTF">2023-01-16T07:26:00Z</dcterms:modified>
  <cp:revision>123</cp:revision>
  <dc:subject/>
  <dc:title/>
</cp:coreProperties>
</file>