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 **** ********* про добровільну відмову від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ою ділянкою          гр. ***** **** ********* площею 0,20 га. в ур. «*****» на території Ладин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1-06-24T08:57:00Z</cp:lastPrinted>
  <dcterms:modified xsi:type="dcterms:W3CDTF">2023-01-16T07:26:00Z</dcterms:modified>
  <cp:revision>121</cp:revision>
  <dc:subject/>
  <dc:title/>
</cp:coreProperties>
</file>