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 ********* *********** про добровільну відмову від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ими ділянками           гр. ***** ********* *********** загальною площею 0,67 га. в т. ч. земельні ділянки площею 0,10 га в ур. «******** ***», площею 0,32 га в ур. «**********» та площею 0,25 га в ур. «** ***** *****», які розташовані на території Машів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1-06-24T08:57:00Z</cp:lastPrinted>
  <dcterms:modified xsi:type="dcterms:W3CDTF">2023-01-16T07:24:00Z</dcterms:modified>
  <cp:revision>121</cp:revision>
  <dc:subject/>
  <dc:title/>
</cp:coreProperties>
</file>