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 ***** ********, сертифікат на право на земельну частку (пай) ВЛ №0137203 виданий 03 січ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 ***** 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499, рілля ІІ – №499, сінокіс - №499, пасовища - №499 (контур 33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6:02:00Z</cp:lastPrinted>
  <dcterms:modified xsi:type="dcterms:W3CDTF">2023-01-16T07:29:00Z</dcterms:modified>
  <cp:revision>243</cp:revision>
  <dc:subject/>
  <dc:title/>
</cp:coreProperties>
</file>