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 ****** *********, свідоцтво про право на спадщину за законом НРН №851247, сертифікат на право на земельну частку (пай) ВЛ №0137375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 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00, рілля ІІ – №500, сінокіс - №500, пасовища - №500 (контур 33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30:00Z</dcterms:modified>
  <cp:revision>244</cp:revision>
  <dc:subject/>
  <dc:title/>
</cp:coreProperties>
</file>