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8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 груд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/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******** ****** ********, свідоцтво про право на спадщину за законом НРН №851250, сертифікат на право на земельну частку (пай) ВЛ №0137374 виданий 03 січня 1997 р.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******** ****** ******** 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: рілля І - №501, рілля ІІ – №501 (контур 52р), сінокіс - №501, пасовища - №501 (контур 33П) відповідно до протоколу розподілу земельних часток (паїв) в межах Вишнівської (Олеської) сільської ради.   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8:00Z</dcterms:created>
  <dc:creator>ПК-1</dc:creator>
  <dc:description/>
  <cp:keywords/>
  <dc:language>en-US</dc:language>
  <cp:lastModifiedBy>salukha</cp:lastModifiedBy>
  <cp:lastPrinted>2022-06-17T16:02:00Z</cp:lastPrinted>
  <dcterms:modified xsi:type="dcterms:W3CDTF">2023-01-16T07:48:00Z</dcterms:modified>
  <cp:revision>245</cp:revision>
  <dc:subject/>
  <dc:title/>
</cp:coreProperties>
</file>