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 ********* ********, свідоцтво про право на спадщину за заповітом НСВ №378468, сертифікат на право на земельну частку (пай) ВЛ №0078059 виданий 13 вересня 2022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 ***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004, рілля ІІ – №691, сінокіс - №204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55:00Z</dcterms:modified>
  <cp:revision>246</cp:revision>
  <dc:subject/>
  <dc:title/>
</cp:coreProperties>
</file>