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 ****** **********, свідоцтво про право на спадщину за заповітом НСВ №519977, сертифікат на право на земельну частку (пай) ВЛ №0078223 виданий 21 листопада 1996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 ****** 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111, рілля ІІ – №1112, сінокіс - №80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6:02:00Z</cp:lastPrinted>
  <dcterms:modified xsi:type="dcterms:W3CDTF">2023-01-16T07:55:00Z</dcterms:modified>
  <cp:revision>246</cp:revision>
  <dc:subject/>
  <dc:title/>
</cp:coreProperties>
</file>