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 в оренду</w:t>
        <w:tab/>
        <w:tab/>
        <w:tab/>
      </w:r>
    </w:p>
    <w:p>
      <w:pPr>
        <w:pStyle w:val="Heading1"/>
        <w:spacing w:before="28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 відповідності до ст. 12, 122, 123, 124</w:t>
      </w:r>
      <w:r>
        <w:rPr>
          <w:b w:val="false"/>
          <w:sz w:val="28"/>
          <w:szCs w:val="28"/>
          <w:lang w:val="uk-UA"/>
        </w:rPr>
        <w:t>, Перехідні положення</w:t>
      </w:r>
      <w:r>
        <w:rPr>
          <w:b w:val="false"/>
          <w:sz w:val="28"/>
          <w:szCs w:val="28"/>
        </w:rPr>
        <w:t xml:space="preserve"> Земельного кодексу України, ст.13 Закону Україн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color w:val="333333"/>
          <w:sz w:val="28"/>
          <w:szCs w:val="28"/>
        </w:rPr>
        <w:t>Про порядок виділення в натурі (на місцевості) земельних ділянок власникам земельних часток (паїв), Закону України «Про оренду землі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глянувши клопотання ТОВ «</w:t>
      </w:r>
      <w:r>
        <w:rPr>
          <w:b w:val="false"/>
          <w:sz w:val="28"/>
          <w:szCs w:val="28"/>
          <w:lang w:val="uk-UA"/>
        </w:rPr>
        <w:t>Екопел</w:t>
      </w:r>
      <w:r>
        <w:rPr>
          <w:b w:val="false"/>
          <w:sz w:val="28"/>
          <w:szCs w:val="28"/>
        </w:rPr>
        <w:t>» №</w:t>
      </w:r>
      <w:r>
        <w:rPr>
          <w:b w:val="false"/>
          <w:sz w:val="28"/>
          <w:szCs w:val="28"/>
          <w:lang w:val="uk-UA"/>
        </w:rPr>
        <w:t>4242/05-37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09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12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 xml:space="preserve"> р., щодо передачі земельних ділянок в оренду для ведення товарного сільськогосподарського виробництва на території Вишнівської сільської ради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ТОВ «Екопел» земельні ділянки невитребуваних часток (паїв) в оренду строком на 15 років, або до моменту їх витребування </w:t>
      </w:r>
      <w:r>
        <w:rPr>
          <w:color w:val="000000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дня державної реєстрації права власності на таку земельну ділянку) загальною 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,1813 га для</w:t>
      </w:r>
      <w:r>
        <w:rPr>
          <w:rFonts w:cs="Times New Roman" w:ascii="Times New Roman" w:hAnsi="Times New Roman"/>
          <w:sz w:val="28"/>
          <w:szCs w:val="28"/>
        </w:rPr>
        <w:t xml:space="preserve">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22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1:0548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133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1:054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6375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2:138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063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2:1388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,9544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4:0922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579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2,0147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6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3136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2425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5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1295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3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048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0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0046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0007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9940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3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9872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8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9838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20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9780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7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0913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4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,1335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8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9967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2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,9973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5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9991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4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996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6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,9968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2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9968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17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9968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4700:04:007:0002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,556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15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20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1126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2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16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17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19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418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7139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3:0414 – 0,713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2:1332 – 0,8833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2:1329 – 0,902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2:1327 – 0,947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2:1331 – 0,857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2:1328 – 0,873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2:1333 – 0,899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2:1330 – 0,8528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Вишні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льської ради Ковельського району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10% (десять) від нормативно грошової оцінки земельної ділянки. Перегляд орендної плати проводити один раз в три роки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, протягом місяця з дня прийняття рішення,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ТОВ «Екопел»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hakhraiuk</cp:lastModifiedBy>
  <cp:lastPrinted>2022-01-11T11:20:00Z</cp:lastPrinted>
  <dcterms:modified xsi:type="dcterms:W3CDTF">2023-01-03T10:01:00Z</dcterms:modified>
  <cp:revision>173</cp:revision>
  <dc:subject/>
  <dc:title/>
</cp:coreProperties>
</file>